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STERE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TEHNICA NUSS – O SOLUTIE FEZABILA  ÎN PECTUSUL EXCAVATUM RECIDIVAT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G. V. Cozma, O. N. Burlacu, I.Petrache, V. Voiculescu, G. Nicodin, A. C. Nicod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Clinica de Chirurgie Toracică,  UMF “Victor  Babeş”  Timişoar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ILACERARE TRAHEALA SURVENITA ÎN  CONDITII DE CHIST BRONHOGENIC TRAHEAL NECUNOSCUT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Elena Ursache,  Oana Dumitrascu  (Bucurest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COMPLICATIE CEREBRALA RARA – EMBOLIE GAZOASA – ÎN CHIRURGIA TORACICA NONTRAUMATICA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eodor Horvat, Cezar Motas, Natalia Motas, Mihnea Davidescu, Corina Bluoss, Ovidiu Rus ( Clinica de Chirurgie Toracica, UMF “Carol Davila” Bucuresti, Institutul Oncologic Bucurest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RECONSTRUCTIA PERICARDICA DUPA PERICARDECTOMIA PARTIALA PENTRU INVAZIE TUMORALA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Teodor Horvat, Daniel Fudulu, Cezar Motas, Claudiu Nistor 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Clinica de Chirurgie Toracica, UMF “Carol Davila” Bucuresti, Institutul Oncologic Bucurest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DECORTICAREA PLEURO-PULMONARA ÎN HEMOFILIE –O PROVOCARE PENTRU CHIRURGUL TORACIC  </w:t>
        <w:br/>
      </w:r>
      <w:r>
        <w:rPr>
          <w:rFonts w:cs="Times New Roman" w:ascii="Times New Roman" w:hAnsi="Times New Roman"/>
          <w:i/>
          <w:sz w:val="24"/>
          <w:szCs w:val="24"/>
        </w:rPr>
        <w:t>O. N. Burlacu, A. C. Nicodin, G. V. Cozma, M. Serban, C. Lazureanu, A. Muresan (Clinica de Chirurgie Toracică,  UMF “Victor  Babeş”  Timisoara)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6. STUDIUL MORFOLOGIEI COMPARTIMENTULUI VENOS PULMONAR AL CIRCULATIEI BRONHICE (grantul CNCSIS IDEI 2943/2008)</w:t>
        <w:br/>
      </w:r>
      <w:r>
        <w:rPr>
          <w:rFonts w:cs="Times New Roman" w:ascii="Times New Roman" w:hAnsi="Times New Roman"/>
          <w:i/>
          <w:sz w:val="24"/>
          <w:szCs w:val="24"/>
        </w:rPr>
        <w:t>I.Mindrila, OM Marginean, B. Capitanescu, PR Melinte                                           (Clinica de Chirurgie Toracica, UMF Craiova)</w:t>
      </w:r>
      <w:r>
        <w:rPr>
          <w:rFonts w:cs="Times New Roman" w:ascii="Times New Roman" w:hAnsi="Times New Roman"/>
          <w:b/>
          <w:sz w:val="24"/>
          <w:szCs w:val="24"/>
        </w:rPr>
        <w:br/>
        <w:br/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NEUMOTORAXUL POSTTRAUMATIC OCULT. PROBLEME DE DIAGNOSTIC SI TRATAMENT</w:t>
        <w:br/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. Mindrila, A. Dobrinescu, Demetrian Alin, Rodica Dilof                                            (Clinica de Chirurgie Toracica, UMF Craiov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8. ROLUL CHIRURGULUI TORACIC ÎN MANAGEMENTUL EXACERBARILOR ACUTE ALE BRONHOPNEUMOPATIEI CRONICE OBSTRUCTIVE </w:t>
        <w:br/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V. Voiculescu, G. Cozma, V. Tudorache, G. Nicodin, I. Petrache, D. Vancea, A. Nicodin (Clinica de Chirurgie Toracica, UMF “Victor Babes” Timisoara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9.COMBINATIE DE TEHNICI CHIRURGICALE INTR-UN CAZ DE ASPERGILOZA PLEUROPULMONARA AGRESIVA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ihnea Orghidan, Cornel-Adrian Petreanu, Genoveva Cadar, Elena Dandes* (Institutul National de Pneumoftiziologie M.Nasta, Bucuresti , *Spitalul Judetean Constant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10. HIPERTROFIA DE ARTERA PULMONARA STANGA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ihnea Orghidan, Cornel-Adrian Petreanu, Elisabeta Balaita, Renata Dediu*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stitutul National de Pneumoftiziologie M.Nasta, Bucuresti,*Spital de Oncolgie Titan, Bucurest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11.EMPIEMECTOMIE IDEALA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val="ro-RO"/>
        </w:rPr>
        <w:t>Mihnea Orghidan, Cornel-Adrian Petreanu,Elisabeta Balaita, Mihaela Damian*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Institutul National de Pneumoftiziologie „M.Nasta” Bucuresti, *Spitalul Judeţean Constanţa )    </w:t>
      </w:r>
    </w:p>
    <w:p>
      <w:pPr>
        <w:pStyle w:val="Ecxmsonormal"/>
        <w:rPr>
          <w:rFonts w:ascii="Times New Roman" w:hAnsi="Times New Roman" w:cs="Times New Roman"/>
          <w:b/>
          <w:b/>
          <w:color w:val="2A2A2A"/>
          <w:sz w:val="24"/>
          <w:szCs w:val="24"/>
          <w:lang w:val="ro-RO"/>
        </w:rPr>
      </w:pPr>
      <w:r>
        <w:rPr>
          <w:rFonts w:cs="Times New Roman"/>
          <w:b/>
          <w:color w:val="2A2A2A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olor w:val="2A2A2A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Highlight">
    <w:name w:val="highligh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6:00Z</dcterms:created>
  <dc:creator>Cristina Moldoveanu</dc:creator>
  <dc:description/>
  <dc:language>en-US</dc:language>
  <cp:lastModifiedBy>N</cp:lastModifiedBy>
  <dcterms:modified xsi:type="dcterms:W3CDTF">2010-10-26T20:05:00Z</dcterms:modified>
  <cp:revision>8</cp:revision>
  <dc:subject/>
  <dc:title>POSTERE </dc:title>
</cp:coreProperties>
</file>